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Отчет 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о выполнении  плана  мероприят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У МУК Центрального района г. Волгограда</w:t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рамках областной  профориентационной акции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«Моя профессия – мое будущее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8"/>
        </w:rPr>
        <w:t>за апрель 2010 года</w:t>
      </w:r>
    </w:p>
    <w:p>
      <w:pPr>
        <w:pStyle w:val="Normal"/>
        <w:rPr/>
      </w:pPr>
      <w:r>
        <w:rPr/>
        <w:t xml:space="preserve"> 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В МОУ МУК Центрального района  г. Волгограда в  апреле 2010 года в рамках областной профориентационной акции «Моя профессия – мое будущее» проведены мероприятия в соответствии со следующими направлениями плана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1. С целью развития социального партнерства были заключены договоры о профориентационном сотрудничестве с государственными образовательными учреждениями профессиональными училищами № 25, № 30 и с производственным объединением «Баррикады»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оведены круглые столы (20.04.2010 г., 21.04.2010 г., 22.04.2010 г., 27.04.2010 г.) с участием представителей Волгоградского института бизнеса, государственного образовательного учреждения профессионального училища № 25 и 357 обучающихся МОУ МУК (94 обучающихся 11 классов: МОУ СОШ № 6 - 20 обучающихся; МОУ СОШ № 44 - 39 обучающихся; МОУ СОШ № 84 - 35 обучающихся; 263 обучающихся 9 классов: МОУ СОШ № 83 -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8"/>
        </w:rPr>
      </w:pPr>
      <w:r>
        <w:rPr>
          <w:sz w:val="28"/>
        </w:rPr>
        <w:t xml:space="preserve">65 обучающихся, МОУ СОШ № 84 - 56 обучающихся, МОУ СОШ № 44 -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8"/>
        </w:rPr>
      </w:pPr>
      <w:r>
        <w:rPr>
          <w:sz w:val="28"/>
        </w:rPr>
        <w:t xml:space="preserve">63 обучающихся, МОУ СОШ № 7 - 19 обучающихся, МОУ СОШ № 10 -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>
          <w:sz w:val="28"/>
        </w:rPr>
        <w:t>60 обучающихся)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На встрече представители Волгоградского института бизнеса и Профессионального училища № 25 рассказали выпускникам о специальностях, по которым ведется подготовка на факультетах этих учебных заведений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2. Для обучающихся 9 классов МОУ СОШ № № 44, 83  были организованы экскурсии в Государственное образовательное учреждение среднего профессионального образования Волгоградский социально-педагогический колледж (6.04.2010 г.) и в государственное образовательное учреждение начального профессионального обучения Профессиональное училище № 12 на «День открытых дверей» (7.04.2010 г.).</w:t>
      </w:r>
    </w:p>
    <w:p>
      <w:pPr>
        <w:pStyle w:val="2"/>
        <w:rPr>
          <w:sz w:val="28"/>
        </w:rPr>
      </w:pPr>
      <w:r>
        <w:rPr>
          <w:sz w:val="28"/>
        </w:rPr>
        <w:t>Обучающиеся были ознакомлены со специальностями, по которым ведется подготовка на факультетах учебных заведений, с формами обучения, условиями поступления. Обучающиеся посетили лаборатории, мастерские, перед ними выступили мастера, преподаватели, студенты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веден «День открытых дверей» в МОУ МУК (20.04.2010 г.- 23.04.2010 г.) для обучающихся 8 классов МОУ СОШ № № 6, 7, 10, 19, 44, 81, 83, 84 и их родителей. Приняли участие 486 обучающихся. Обучающиеся ознакомились с образовательными услугами МОУ МУК: предпрофильной и профессиональной подготовкой, профориентационной работой, перспективами обучения. 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ыли проведены профориентационные беседы (6.04.2010 г.,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8"/>
        </w:rPr>
      </w:pPr>
      <w:r>
        <w:rPr>
          <w:sz w:val="28"/>
        </w:rPr>
        <w:t>7.04.2010 г.) в городской детской библиотеке им. А.С.Пушкина, посвященные «Дню космонавтики». В мероприятиях приняли 44 обучающихся 9 класса МОУ СОШ № № 83, 84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3. Проведен мониторинг среди обучающихся 11 классов, позволивший выявить профессиональные предпочтения выпускников. В мониторинге приняли участие 50 обучающихся (МОУ СОШ № 6 - 18 обучающихся, МОУ СОШ № 44 - 32 обучающихся). 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авили «Личные профессиональные планы» 324 обучающихся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8"/>
        </w:rPr>
      </w:pPr>
      <w:r>
        <w:rPr>
          <w:sz w:val="28"/>
        </w:rPr>
        <w:t xml:space="preserve">9 классов (МОУ СОШ № 6 - 18 обучающихся; МОУ СОШ № 7 -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8"/>
        </w:rPr>
      </w:pPr>
      <w:r>
        <w:rPr>
          <w:sz w:val="28"/>
        </w:rPr>
        <w:t xml:space="preserve">25 обучающихся; МОУ СОШ № 10 - 60 обучающихся; МОУ СОШ № 19 -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8"/>
        </w:rPr>
      </w:pPr>
      <w:r>
        <w:rPr>
          <w:sz w:val="28"/>
        </w:rPr>
        <w:t xml:space="preserve">21 обучающихся, МОУ СОШ № 44 - 79 обучающихся; МОУ СОШ № 83 -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8"/>
        </w:rPr>
      </w:pPr>
      <w:r>
        <w:rPr>
          <w:sz w:val="28"/>
        </w:rPr>
        <w:t>65 обучающихся;  МОУ СОШ № 84 - 56 обучающихся) с учетом своих профессиональных склонностей, интересов, возможностей, способностей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уроках «Технологии», в рамках учебной программы, 654 обучающихся 9 - 11 классов МОУ СОШ № № 6, 7, 10, 19, 44, 81, 83, 84 получили информацию о спросе и предложении на рынке труда г. Волгограда, которая была предоставлена Центром занятости Ворошиловского и Центрального районов.  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экскурсиях на промышленные предприятия города приняли участие 43 обучающихся. Народное предприятие «Конфил» посетили обучающиеся МОУ СОШ № 19 (1.04.2010 г, 18 чел.), музей Волгоградского металлургического завода «Красный Октябрь» посетили обучающиеся МОУ СОШ № 10 (9.04.2010 г., 25 чел.)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Обучающиеся ознакомились с историей предприятий, технологиями производства пищевой и металлургической промышленности, рабочими династиями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яли участие в тренингах  «Самая - самая», «Цепочка профессий», «Человек - профессия» 65 обучающихся 10 классов МОУ СОШ № № 6, 7, 84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Тренинги были направлены на формирование профессионального самоопределения обучающихся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Среди обучающихся МОУ МУК размещена информация, распространены буклеты об образовательных учреждениях, в т.ч.: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о государственных образовательных учреждениях высшего профессионального образования:</w:t>
      </w:r>
    </w:p>
    <w:p>
      <w:pPr>
        <w:pStyle w:val="2"/>
        <w:rPr>
          <w:sz w:val="28"/>
        </w:rPr>
      </w:pPr>
      <w:r>
        <w:rPr>
          <w:sz w:val="28"/>
        </w:rPr>
        <w:t>- «Волгоградская медицинская академия»;</w:t>
      </w:r>
    </w:p>
    <w:p>
      <w:pPr>
        <w:pStyle w:val="2"/>
        <w:rPr>
          <w:sz w:val="28"/>
        </w:rPr>
      </w:pPr>
      <w:r>
        <w:rPr>
          <w:sz w:val="28"/>
        </w:rPr>
        <w:t>- «Волгоградский архитектурно-строительный университет»;</w:t>
      </w:r>
    </w:p>
    <w:p>
      <w:pPr>
        <w:pStyle w:val="2"/>
        <w:rPr>
          <w:sz w:val="28"/>
        </w:rPr>
      </w:pPr>
      <w:r>
        <w:rPr>
          <w:sz w:val="28"/>
        </w:rPr>
        <w:t>- «Волгоградский государственный университет».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о государственных образовательных учреждениях среднего профессионального образования:</w:t>
      </w:r>
    </w:p>
    <w:p>
      <w:pPr>
        <w:pStyle w:val="2"/>
        <w:rPr/>
      </w:pPr>
      <w:r>
        <w:rPr>
          <w:sz w:val="28"/>
        </w:rPr>
        <w:t>- «Медицинский колледж  № 2»;</w:t>
      </w:r>
    </w:p>
    <w:p>
      <w:pPr>
        <w:pStyle w:val="2"/>
        <w:rPr>
          <w:sz w:val="28"/>
        </w:rPr>
      </w:pPr>
      <w:r>
        <w:rPr>
          <w:sz w:val="28"/>
        </w:rPr>
        <w:t>- «Технический колледж».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о государственных образовательных учреждениях начального профессионального образования:</w:t>
      </w:r>
    </w:p>
    <w:p>
      <w:pPr>
        <w:pStyle w:val="2"/>
        <w:rPr/>
      </w:pPr>
      <w:r>
        <w:rPr>
          <w:sz w:val="28"/>
        </w:rPr>
        <w:t>- «Профессиональное училище № 25»;</w:t>
      </w:r>
    </w:p>
    <w:p>
      <w:pPr>
        <w:pStyle w:val="2"/>
        <w:rPr>
          <w:sz w:val="28"/>
        </w:rPr>
      </w:pPr>
      <w:r>
        <w:rPr>
          <w:sz w:val="28"/>
        </w:rPr>
        <w:t>- «Профессиональное училище № 30»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На основании договоров о профориентационном сотрудничестве с учебными заведениями г. Волгограда в апреле 2010 г. с обучающимися (19.04.2010 г. - 23.04.2010 г.) МОУ МУК Центрального района проводили профориентационные беседы представители государственного образовательного учреждения высшего профессионального образования «Волгоградского государственного университета»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7:00Z</dcterms:created>
  <dc:creator>mupk</dc:creator>
  <dc:description/>
  <cp:keywords/>
  <dc:language>en-US</dc:language>
  <cp:lastModifiedBy>sivova</cp:lastModifiedBy>
  <cp:lastPrinted>2010-05-04T14:22:00Z</cp:lastPrinted>
  <dcterms:modified xsi:type="dcterms:W3CDTF">2010-05-04T11:33:00Z</dcterms:modified>
  <cp:revision>23</cp:revision>
  <dc:subject/>
  <dc:title/>
</cp:coreProperties>
</file>